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ЛИТЕРАТУРА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ОСНОВНАЯ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.</w:t>
        <w:tab/>
        <w:t>Бархатова,  Е. Ю. Международное публичное право в вопросах и ответах : учеб. пособие / Е. Ю. Бархатова. - М., 200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2.</w:t>
        <w:tab/>
        <w:t>Бекяшев К. А. Международное публичное право : практикум / К. А. Бякишев, М. Е. Волосов. – М.,  200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3.</w:t>
        <w:tab/>
        <w:t>Блищенко,  И. П. Прецеденты в международном публичном и ча¬стном праве / И. П. Блищенко, Ж. Дориа. -  М.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4.</w:t>
        <w:tab/>
        <w:t>Броунли,  Я. Международное право : в 2 кн. / Я. Броунли;  под ред. Г. И. Тункина. - М., 197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5.</w:t>
        <w:tab/>
        <w:t>Де Аречага,  X. Современное международное право / Х. де Аречага; под ред. Г. И. Тункина. - М., 198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6.</w:t>
        <w:tab/>
        <w:t>Действующее международное право : документы. В 2 т. / сост. Ю. М. Коло¬сов, Э. С. Кривчикова. - М., 2002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7.</w:t>
        <w:tab/>
        <w:t>Иванов, Д.В., Штодина, И.Ю. Международное право: учебник / А.Н. Вылегженин – Москва, МГИМО., 201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8.</w:t>
        <w:tab/>
        <w:t>Ильин,  К. Д. Международное публичное право : лекции / К. Д. Ильин. - М., 200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9.</w:t>
        <w:tab/>
        <w:t>Каламкарян,  Р.А. Международное право: учебник / Р. А. Каламкарян, Ю. И. -  М., 200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0.</w:t>
        <w:tab/>
        <w:t>Копыткова,  Н.В. Практикум по международному публичному праву / Н. В. Копыткова. – Гомель: ГГУ им. Ф. Скорины,  2002 г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1.</w:t>
        <w:tab/>
        <w:t xml:space="preserve">Курс международного права  : в 7 т. / гл. ред. В. Н. Кудрявцев; зам. гл. ред. В. С. Верешетин, Г. И. Тункин. -  М., 1989-1993. 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2.</w:t>
        <w:tab/>
        <w:t>Лукашук,  И И. Международное право: учебник. В 2 ч. - М., 201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3.</w:t>
        <w:tab/>
        <w:t>Международное право: учебник / отв. ред. Ю. М. Колосов, Э. С. Кривчикова. - М., 200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4.</w:t>
        <w:tab/>
        <w:t>Международное право: учебник / под ред. проф. В. И. Кузнецова. - М., 200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5.</w:t>
        <w:tab/>
        <w:t>Международное право в документах : учеб. пособие / сост. Н. Т. Блатова, Г. М. Мелков. - М„ 200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6.</w:t>
        <w:tab/>
        <w:t>Международное право: учебник / под ред. Г. И. Тункина. - М., 199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7.</w:t>
        <w:tab/>
        <w:t>Международное право: учебник для вузов / отв. ред. Г. В. Игнатенко, О. И. Тиунов. - М., 200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8.</w:t>
        <w:tab/>
        <w:t>Международное публичное право : учебник / отв. ред. К. Л. Бекяшев. - М., 201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9.</w:t>
        <w:tab/>
        <w:t>Оппенгейм,  Л. Международное право : в 2 т. / Л. Оппенгейм;  под ред. С. Б. Крылова. - М. 1948-195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20.</w:t>
        <w:tab/>
        <w:t>Тункин,  Г.И. Теория международного права / Г. И. Тункин. -  М., 197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21.</w:t>
        <w:tab/>
        <w:t>Ушаков,  Н. А. Международное право : учебник / Н. А. Ушаков. -  М., 200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22.</w:t>
        <w:tab/>
        <w:t>Фердросс,  А. Международное право / А. Фердросс; под ред. Г. И. Тункина. - М., 195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23.</w:t>
        <w:tab/>
        <w:t>Черниченко,  С. В. Теория международного права : в 2 ч. / С. В. Черниченко. -  М.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ДОПОЛНИТЕЛЬНАЯ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24.</w:t>
        <w:tab/>
        <w:t>Авраменко,  И.М. Международное морское право : учеб. пособие / И. М. Авраменко. - М., 200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25.</w:t>
        <w:tab/>
        <w:t>Актуальные проблемы деятельности международных организаций. Теория и практика / отв. ред. Г. И. Морозов. - М.. 1982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26.</w:t>
        <w:tab/>
        <w:t>Анисимов,  Л.Н. Международно-правовые средства разрешения межгосударст¬венных споров (конфликтов) / Л. Н. Анисимов. -  Л., 1975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27.</w:t>
        <w:tab/>
        <w:t>Антипенко В.Ф. Реализация ответственности за терроризм путем создания системы международного уголовного правосудия / В.Ф. Антипенко // Государство и право. – 2007. - № 6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28.</w:t>
        <w:tab/>
        <w:t>Ашавский,  Б.М. Межправительственные конференции: международно-правовые вопросы / Б. М. Ашавский.-  М., 198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29.</w:t>
        <w:tab/>
        <w:t>Бабурин,  С.И. Территория государства. Правовые и геополитические пробле¬мы / С. И. Бабурин. - М., 199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30.</w:t>
        <w:tab/>
        <w:t>Балашенко,  С.А. Международно-правовая охрана окружаю¬щей среды и права человека / С. А. Балашенко, Т. И. Макарова. - Мн.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31.</w:t>
        <w:tab/>
        <w:t>Бараташвили,  Д.И. Принцип суверенного равенства государств в междуна¬родном праве / Д. И. Бараташвили. -  М., 197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32.</w:t>
        <w:tab/>
        <w:t>Барсегов,  Ю.Г. Территория в международном праве / Ю. Г. Берсегов.- М., 195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33.</w:t>
        <w:tab/>
        <w:t>Баскин,  Ю.А. История международного права / Ю. А. Баскин, Д. Б. Фельдман. -  М., 199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34.</w:t>
        <w:tab/>
        <w:t>Биштыга,  А. Европейский суд по правам человека / А. Биштыга;  науч. ред. А. Е. Вашкевич.  Пер. с пол. Е. Г. Генделя. - Мн., 200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35.</w:t>
        <w:tab/>
        <w:t>Блищенко, И.П. Международный уголовный суд / И. П. Блищенко, И. В. Фисенко -  М., 199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36.</w:t>
        <w:tab/>
        <w:t>Блищенко,  И.П. Дипломатическое право / И. П. Блищенко. - М., 199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37.</w:t>
        <w:tab/>
        <w:t>Блищенко,  И.П. Обычное оружие и международное право / И. П. Блищенко. -  М., 198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38.</w:t>
        <w:tab/>
        <w:t>Бобылев,  Г.В. Основы консульской службы / Г. В. Бобылев, Н. Г. Зубков. -  М., 1986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39.</w:t>
        <w:tab/>
        <w:t>Богданов,  О.В. Запрещение оружия массового уничтожения : международно-правовые проблемы / О. В. Богданов. - М., 1985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40.</w:t>
        <w:tab/>
        <w:t>Богуславский,  М.М. Международное экономическое право / М. М. Богуславский. - М., 1986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41.</w:t>
        <w:tab/>
        <w:t>Бордунов,  В.Д. Правовое регулирование междуна¬родных полетов гражданских воздушных судов / В. Д. Бордунов, А. И. Котов, Ю. Н. Малеев. – М., 198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42.</w:t>
        <w:tab/>
        <w:t>Бордунов,  В.Д. Правовой механизм деятельности международных авиацион¬ных организаций / В. Д. Бордунов. -  М., 198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43.</w:t>
        <w:tab/>
        <w:t>Буткевич,  В.Т. Соотношение внутригосударственного и международного пра¬ва / В. Т. Буткевич. - Киев, 198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44.</w:t>
        <w:tab/>
        <w:t>Валеев,  Р.М. Роль контроля в системе международного сотрудничества госу¬дарств в XXI веке / Р. М. – М., 2008 г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45.</w:t>
        <w:tab/>
        <w:t>Василенко,  В.А. Международное морское право / В. А. Василенко, А. Ф. Высоцкий, Д. Э. Рыбальчик. - Киев, 198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46.</w:t>
        <w:tab/>
        <w:t>Василенко, В.А. Ответственность государства за международные правонару¬шения / В. А. Василенко. - Киев, 1976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47.</w:t>
        <w:tab/>
        <w:t>Вельяминов,  Г.М. Основы международного экономического права / Г. М. Вельяминов. -  М., 199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48.</w:t>
        <w:tab/>
        <w:t>Верещетин,  В.С. Международное сотрудничество в космосе : правовые вопросы / В. С. Верещетин. – М., 197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49.</w:t>
        <w:tab/>
        <w:t xml:space="preserve">Власова,  Л.В. Правопреемство государств в отношении договоров / Л. В. Власова. - Мн., 1982. 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50.</w:t>
        <w:tab/>
        <w:t>Волова,  Л.И. Нерушимость границ - новый принцип международного права / Л. И. Волова. - Ростов – на -Дону,  198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51.</w:t>
        <w:tab/>
        <w:t>Волова,  Л.И. Принцип территориальной целостности и неприкосновенности в современном международном праве / Л. И. Волова. - Ростов – на -Дону, 198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52.</w:t>
        <w:tab/>
        <w:t>Ганюшкин,  Б.В. Дипломатическое право международных организаций / Б. В. Ганюшкин. - М„ 1972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53.</w:t>
        <w:tab/>
        <w:t>Гомьен,  Д. Европейская конвенция о правах человека и Европейская социаль¬ная хартия: право и практика / Д.  Гомьен. -  М., 199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54.</w:t>
        <w:tab/>
        <w:t>Григорьев,  А.А. К вопросу формирования права на множественное гражданст¬во / А. А. Григорьев // Белорусский журнал международного права и междуна¬родных отношений. - 2001.- № 2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55.</w:t>
        <w:tab/>
        <w:t>Гуреев,  С.А. К вопросу о субъектах международного права / С. Л. Гуреев // Российский ежегодник международного права. 2001. - СПб., 200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56.</w:t>
        <w:tab/>
        <w:t>Гуреев,  С.А. Международное речное право / С. А. Гурсев, И. М. Тарасова. - М., 199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57.</w:t>
        <w:tab/>
        <w:t>Давид,  Э. Принципы права вооруженных конфликтов / Э. Давид. -  М., 200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58.</w:t>
        <w:tab/>
        <w:t>Даниленко,  Г.М. Международная защита прав человека / Г. М. Даниленко. -  М., 200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59.</w:t>
        <w:tab/>
        <w:t>Даниленко,  Г.М. Обычай в современном международном праве / Г. М. Даниленко. -  М., 198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60.</w:t>
        <w:tab/>
        <w:t>Демин,  Ю.Г. Статус дипломатических представительств и их персонала / Ю. Г. Демин. - М., 1995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61.</w:t>
        <w:tab/>
        <w:t>Дмитриева,  Г.К. Мораль и международное право / Г. К. Дмитриева. -  М., 199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62.</w:t>
        <w:tab/>
        <w:t>Дмитриева,  Г.К. Становление международной нормативной системы / Г.К. Дмитриева, И. И. Лукашук // Российский ежегодник международ¬ного права. 1996. - СПб., 199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63.</w:t>
        <w:tab/>
        <w:t>Дружков,  М.П. Заключение международных договоров в рамках и под эгидой международных организаций / М. П. Дружков. - Киев, 1986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64.</w:t>
        <w:tab/>
        <w:t xml:space="preserve">Европейская конвенция о защите прав человека и основных свобод: 50 лет со дня принятия // Проблемы конституционализма : сб. науч. тр. по материалам кон¬ференции / под ред. А. Е. Вашкевича, Л. В. Павловой, М. Ф. Чудакова. Вып. 8. - Мн., 2000. 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65.</w:t>
        <w:tab/>
        <w:t>Евсеева, А.И. Региональная экономическая интеграция в рамках СНГ: особен¬ности правового регулирования / А. И. Евсеева // Российский ежегодник между¬народного права. 2000. - СПб., 200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66.</w:t>
        <w:tab/>
        <w:t>Захарова,  Л.М. Основы современной дипломатической и консульской службы : учеб. пособие / Л. М. Захарова, А. А. Коновалова. - Мн.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67.</w:t>
        <w:tab/>
        <w:t>Захарова, Н.В. Правопреемство государств / Н. В. Захарова. -  М., 197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68.</w:t>
        <w:tab/>
        <w:t>Захарова, Я.В. Индивид - субъект международного права / Я  В. Захарова // Советское государство и право. -1989. - №1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69.</w:t>
        <w:tab/>
        <w:t>Иваненко,  В.С. Международное право на рубежах XX и XXI веков (историко-теоретический очерк) / В. С. Иваненко // Российский ежегодник международного права. 2001.- СПб., 200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70.</w:t>
        <w:tab/>
        <w:t>Имплементация норм международного права во внутригосударственное право / под ред. Л. В. Павловой. Мн., 200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71.</w:t>
        <w:tab/>
        <w:t>Каламкарян,  Р.А. Принцип добросовестности в современном международном праве / Р. А. Каламкарян. - М., 199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72.</w:t>
        <w:tab/>
        <w:t>Каламкарян,  Р.А. Фактор времени в праве международных договоров / Р. А. Каламкарян. - М., 198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73.</w:t>
        <w:tab/>
        <w:t>Калугин,  В.Ю. Международное гуманитарное право : учеб. пособие / В. Ю. Калугин, Л. В. Павлова, И. В. Фисенко;  под общ. ред. В. Ю. Калугина. - Мн.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74.</w:t>
        <w:tab/>
        <w:t>Каменецкая,  Е.П. Космос и международные организации: международно-правовые проблемы / Е. П. Каменецкая. - М., 198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75.</w:t>
        <w:tab/>
        <w:t>Карташкин,  В.А. Права человека в международном и внутригосударственном праве / В. А. Карташкин. - М., 1995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76.</w:t>
        <w:tab/>
        <w:t>Клеандров,  М. И. Международные суды : учеб. пособие / М.И. Клеандров. -  Тюмень, 200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77.</w:t>
        <w:tab/>
        <w:t>Клименко,  Б.М. Государственная территория: вопросы теории и практики ме¬ждународного права / Б. М. Клименко. - М., 197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78.</w:t>
        <w:tab/>
        <w:t>Клименко,  Б.М. Проблемы правопреемства на территории бывшего Союза ССР / Б. М. Клименко // Московский журнал международного права. - 1992.-  № 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79.</w:t>
        <w:tab/>
        <w:t>Ковалев,  А.А. Современное международное морское право и практика его применения / А. А. Ковалев. -  М, 200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80.</w:t>
        <w:tab/>
        <w:t>Ковалев, А.А. Привилегии и иммунитеты в современном международном нра¬ве / А. А. Ковалев. – М.,  1986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81.</w:t>
        <w:tab/>
        <w:t>Кожевников,  Ф.И. Международный Суд ООН / Ф. И. Кожевников, Г. В. Шармазанашвили. -  М, 197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82.</w:t>
        <w:tab/>
        <w:t>Колосов,  Ю.М. Ответственность в международном праве / Ю. М. Колосов. - М., 1975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83.</w:t>
        <w:tab/>
        <w:t>Корбут,  Л.В. Международно-правовой режим рек: история и современность / Л. В. Корбут, К. Я. Баскин. - М., 198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84.</w:t>
        <w:tab/>
        <w:t>Коровин,  Е.А. История международного права / Е.А. Коровин. -  М., 1946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85.</w:t>
        <w:tab/>
        <w:t>Крылов,  Н.Б. Правотворческая деятельность международных организаций / Н. Б. Крылов.- М., 198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86.</w:t>
        <w:tab/>
        <w:t>Кулебякин, В.Н. Право международной безопасности // Международное право: учебник. – М., 2009 г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87.</w:t>
        <w:tab/>
        <w:t>Курис,  П.М. Международные правонарушения и ответственность государств / П. М. Курис. - Вильнюс, 197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88.</w:t>
        <w:tab/>
        <w:t>Лазарев,  С.Л. Международный арбитраж / С. Л. Лазарев. =  М., 199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89.</w:t>
        <w:tab/>
        <w:t>Левин,  Д.Б. Дипломатический иммунитет / Д. Б. Левин. – М. - Л., 194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90.</w:t>
        <w:tab/>
        <w:t>Левин,  Д.Б. Принцип мирного разрешения международных споров / Д. Б. Левин. - М., 197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91.</w:t>
        <w:tab/>
        <w:t>Лопатин,  М.Л. Международные проливы и каналы: правовые вопросы / М. Л. Лопатин. - М., 1985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92.</w:t>
        <w:tab/>
        <w:t>Лукашук,  И.И. Международное право в судах государств. СПб., 199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93.</w:t>
        <w:tab/>
        <w:t>Лукашук, И.И. Нормы международного права в международной нормативной системе / И. И. Лукашук. М., 199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94.</w:t>
        <w:tab/>
        <w:t>Лукашук,  И.И. Выдача обвиняемых и осужденных в междуна¬родном уголовном праве / И. И. Лукашук, А. В. Наумов. -  М., 199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95.</w:t>
        <w:tab/>
        <w:t>Лукашук,  И.И. Глобализация, государство, право, XXI век / И. И. Лукашук. - М., 200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96.</w:t>
        <w:tab/>
        <w:t>Лукашук,  И.И. Кодификация и прогрессивное развитие международного права в XXI веке / И. И. Лукашук // Российский ежегодник международного права. 2001. - СПб., 200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97.</w:t>
        <w:tab/>
        <w:t>Лукашук,  И.И. Нормы международного права в международной нормативной системе / И. И. Лукашук. М., 199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98.</w:t>
        <w:tab/>
        <w:t xml:space="preserve">Лукашук,  И.И. Право международной ответственности / И. И. Лукашук. - М., 2004. 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99.</w:t>
        <w:tab/>
        <w:t>Лукашук,  И.И. Функционирование международного права / И. И. Лукашук. - М., 1992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00.</w:t>
        <w:tab/>
        <w:t>Лукин,  П.И. Источники международного права / П. И. Лукин. - М., 196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01.</w:t>
        <w:tab/>
        <w:t>Мазов,  В.А. Ответственность в международном праве / В. А. Мазов. - М., 197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02.</w:t>
        <w:tab/>
        <w:t>Макуев Р.Х. Терроризм в условиях глобализации / Р.Х. Макуев // Государство и право. – 2007. - № 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03.</w:t>
        <w:tab/>
        <w:t>Марусин,  И.С. О некоторых правовых аспектах взаимоотношений с непри¬знанными государствами / И. С. Марусин / Российский ежегодник международ¬ного права. 2000. - СПб., 200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04.</w:t>
        <w:tab/>
        <w:t>Масловский, В.В. Определение понятия «беженец» в международном праве / В. В. Масловский // Белорусский журнал международного права и международ¬ных отношений. 2002. № 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05.</w:t>
        <w:tab/>
        <w:t>Международная организация труда и права человека / авт.-сост. А. А. Войтик; руковод. проекта А. Е. Вашкевич. - Мн., 2002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06.</w:t>
        <w:tab/>
        <w:t>Международное воздушное право / отв. ред. А. П. Мовчан. Кн. 2. - М., 198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07.</w:t>
        <w:tab/>
        <w:t>Международное космическое право : учебник / отв. ред. Г. П. Жуков, Ю. М. Ко¬лосов. - М.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08.</w:t>
        <w:tab/>
        <w:t>Международное право и борьба с преступностью : сб. документов / сост. Ю. М. Ко¬лосов. -  М., 200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09.</w:t>
        <w:tab/>
        <w:t>Международное уголовное право : учеб. пособие / под. общ. ред. В. Н. Кудряв¬цева. - М.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10.</w:t>
        <w:tab/>
        <w:t>Международно-правовые основы борьбы с коррупцией и отмыванием пре¬ступных доходов : сб. документов / сост. В. С. Овчинский. - М., 200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11.</w:t>
        <w:tab/>
        <w:t>Международно-правовые основы борьбы с терроризмом: сб. документов / сост. B. C. Овчинский. -  М., 200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12.</w:t>
        <w:tab/>
        <w:t xml:space="preserve">Международные организации / под ред. И. П. Блищенко. - М., 1994. 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13.</w:t>
        <w:tab/>
        <w:t>Мингазов,  Л.X. Эффективность норм международного права / Л. Х. Мингазов. - Казань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14.</w:t>
        <w:tab/>
        <w:t>Мировой океан и международное право. Защита и сохранение морской среды / отв. ред. А. П. Мовчан, А. Янков. - М., 199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15.</w:t>
        <w:tab/>
        <w:t>Мовчан,  А.П. Международный правопорядок / А. П. Мовчан. - М., 1996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16.</w:t>
        <w:tab/>
        <w:t>Моисеев,    Е.Г.   Правовой   статус   Содружества   Независимых   Государств / Е. Г. Моисеев. - М., 1995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17.</w:t>
        <w:tab/>
        <w:t>Моисеев, А.А. Суверенитет государств в международном праве: учебное пособие / А.А. Моисеев. – М: Восток-Запад, 2009 г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18.</w:t>
        <w:tab/>
        <w:t>Молодцов,  С.В. Международное морское право / С. В. Молодцов. - М., 198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19.</w:t>
        <w:tab/>
        <w:t>Морозов,  Г.И. ООН на рубеже веков / Г. И. Морозов // Московский журнал между народного права. - 1995. - № 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20.</w:t>
        <w:tab/>
        <w:t xml:space="preserve">Морозов, Г.И. Международное право и международные отношения (проблемы взаимосвязи) / Г. И. Морозов. - М., 1997. 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21.</w:t>
        <w:tab/>
        <w:t>Мюллерсон,  Р.А. Права человека: идеи, нормы, реальность / Р. А. Мюллерсон. -  М, 199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22.</w:t>
        <w:tab/>
        <w:t>Нешатаева,  Т.Н. Международные организации и право. Новые тенденции в международно-правовом регулировании / Т. Н. Нешатаева. -  М., 199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23.</w:t>
        <w:tab/>
        <w:t>Новиков,  И.К. Основы дипломатического права / И. К. Новиков.- Ростов – на -Дону, 200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24.</w:t>
        <w:tab/>
        <w:t>Осипов,  Г.А. Международно-правовые проблемы контроля за ограничением вооружений и разоружением / Г. А. Осипов. -  СПб.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25.</w:t>
        <w:tab/>
        <w:t>Павлова Л.В. Международное право в правовой системе Республики Беларусь / Л. В. Павлова // Российский ежегодник международного права. 1998-99. СПб.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26.</w:t>
        <w:tab/>
        <w:t>Павлова,  Л.В.  Международное гуманитарное право : учеб. посо¬Бие. В 2ч. Ч.2./ Л. В. Павлова, В. Ю. Калугин. - Мн., 1999. 4.2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27.</w:t>
        <w:tab/>
        <w:t>Павлова,  Л.В.. К вопросу о понятии беженец в междуна¬родном праве / Л. В. Павлова, Ю. Л. Сарашевский // Белорусский журнал между¬народного права и международных отношений. 1998. № 2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28.</w:t>
        <w:tab/>
        <w:t>Панов,  В.П. Международное уголовное право / В. П. Панов. -  М., 199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29.</w:t>
        <w:tab/>
        <w:t>Панов,  В.П. Сотрудничество государств в борьбе с международными уголов¬ными преступлениями / В. П. Панов. - М., 199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30.</w:t>
        <w:tab/>
        <w:t>Петренко,  Н.И. Основы консульского права / Н. И. Петренко. - М., 1986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31.</w:t>
        <w:tab/>
        <w:t xml:space="preserve">Петровский,  В.Ф. Международное право и новая ООН / В. Ф. Петровский // Московский журнал международного права. - 1994.- № 4. 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32.</w:t>
        <w:tab/>
        <w:t>Плотникова,  О.В. Консульские отношения и консульское право: учебник для вузов / О. В. Плотникова. - М, 199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33.</w:t>
        <w:tab/>
        <w:t>Права человека : итоги века, тенденции, перспективы / отв. ред. Е. А. Лукашева. - М., 2002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34.</w:t>
        <w:tab/>
        <w:t>Пушмин,  Э.А. Мирное разрешение международных споров (международно-правовые вопросы) / Э. А. Пушмин. - М., 197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35.</w:t>
        <w:tab/>
        <w:t>Реализация международно-правовых норм во внутреннем праве / отв. ред. В. Н. Денисов, В. И. Евинтов. Киев, 1992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36.</w:t>
        <w:tab/>
        <w:t>Решетов,  Ю.А. Борьба с международными преступлениями против мира и безопасности / Ю. А. Рещетов. - М., 198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37.</w:t>
        <w:tab/>
        <w:t>Родионов,  К.С. Интерпол: вчера, сегодня, завтра / К. С. Родионов. - М., 199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38.</w:t>
        <w:tab/>
        <w:t>Сандровский,  К.К. Право внешних сношений / К. К.  Сандровский. - Киев, 1986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39.</w:t>
        <w:tab/>
        <w:t>Сборник нормативных документов по консульским вопросам (с комментария¬ми) / под общ. ред. Л. В. Павловой. - Мн., 200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40.</w:t>
        <w:tab/>
        <w:t>Соловьев,  Э.Я. Основы дипломатического права : учеб. пособие / Э. Я. Селовьев. – М., 2005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41.</w:t>
        <w:tab/>
        <w:t>Сперанская,  Л.В.  Международное право окружающей сре¬ды / Л. В. Сперанская, К. В. Третьякова. -  М., 1995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42.</w:t>
        <w:tab/>
        <w:t>Сперанская,  Л.В. Международно-правовая ответственность государств за за¬грязнение Мирового океана / Л. В. Сперанская. - М., 1984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43.</w:t>
        <w:tab/>
        <w:t>Талалаев,  А.Я Право международных договоров / А. Я. Талалаев. - М., 1980, 1985, 198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44.</w:t>
        <w:tab/>
        <w:t>Тиунов,  О.И. Международное гуманитарное право : учебник для вузов / О. И. Тиунов. - М.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45.</w:t>
        <w:tab/>
        <w:t>Тиунов,  О.И. Принцип соблюдения международных обязательств / О. И. Тиунов. - М., 197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46.</w:t>
        <w:tab/>
        <w:t>Трофимов,  В.Н. Правовой статус Антарктики / В. Н. Трофимов. -  М., 199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47.</w:t>
        <w:tab/>
        <w:t>Тузмухамедов, Б.Р. Международно-правовые проблемы проведения операций но поддержанию мира / Б. Р. Тузмухамедов // Российский ежегодник междуна¬родного права. 1999.- М.,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48.</w:t>
        <w:tab/>
        <w:t>Туманов,  В.А. Европейский суд но правам человека: очерки организации и деятельности / В. А. Туманов. -  М., 200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49.</w:t>
        <w:tab/>
        <w:t>Устинов,  В.В. Международный опыт борьбы с терроризмом: стандарты и практика / В. В. Устинов. - М., 2002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50.</w:t>
        <w:tab/>
        <w:t>Ушаков,  Н.А. Невмешательство во внутренние дела государств / Н. А. Тиунов. - М., 197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51.</w:t>
        <w:tab/>
        <w:t>Ушаков,  Н.А. Основания   международной   ответственности   государств / Н. А. Ушаков. - М., 198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52.</w:t>
        <w:tab/>
        <w:t>Ушаков,  Н.А. Правовое регулирование использования силы в международных отношениях / Н. А. Ушаков. - М, 199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53.</w:t>
        <w:tab/>
        <w:t>Ушаков,  Н.А. Режим наибольшего благоприятствования в межгосударствен¬ных отношениях / Н. А. Ушаков. - М., 1995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54.</w:t>
        <w:tab/>
        <w:t>Ушакова,  Т.Е. К вопросу о понятии правопреемства в международном праве / Т. Е. Ушакова // Белорусский журнал международного права и международных отношений. - 1998. - № 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55.</w:t>
        <w:tab/>
        <w:t>Ушакова,  Т.Е. Некоторые аспекты правопреемства Республики Беларусь госу¬дарственных долгов бывшего СССР / Т. Е. Ушакова // Белорусский журнал меж¬дународного права и международных отношений. - 1996. - № 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56.</w:t>
        <w:tab/>
        <w:t>Ушакова,  Т.Е. Правопреемство Республики Беларусь в отношении государст¬венной собственности / Т. Е. Ушакова // Белорусский журнал международного права и международных отношений. - 1999. - № 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57.</w:t>
        <w:tab/>
        <w:t>Фельдман,  Д.И. Современные теории международно-правового признания / Д. И. Фельдман. - Ка¬зань, 196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58.</w:t>
        <w:tab/>
        <w:t>Фельдман, Д.И. Признание государств в современном международном праве / Д. И. Фельдман. - Казань, 1965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59.</w:t>
        <w:tab/>
        <w:t>Филимонова,  М.В. Источники современного международного права / М.В. Филимонова.- М., 1987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60.</w:t>
        <w:tab/>
        <w:t>Фисенко,  И.В. Борьба с международными преступлениями в международном уголовном праве / И. В. Фисенко. - Мн., 200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61.</w:t>
        <w:tab/>
        <w:t>Черниченко С.В. Международно-правовые вопросы гражданства. М., 1968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62.</w:t>
        <w:tab/>
        <w:t>Черниченко,  С.В. Правовое обоснование операций по поддержанию мира / С. В. Черниченко // Российский ежегодник международного права. 1999. – М.,  199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63.</w:t>
        <w:tab/>
        <w:t>Шатров,  В.П. Международное экономическое право / В. П. Шатров. -  М., 199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64.</w:t>
        <w:tab/>
        <w:t>Шестаков,  Л.Н. Императивные нормы в системе современного международ¬ного права / Л. Н. Шестаков. -  М., 198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65.</w:t>
        <w:tab/>
        <w:t>Шибаева,  Е.А. Право международных организаций: вопросы теории / Е. А. Шибаева. - М., 1986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66.</w:t>
        <w:tab/>
        <w:t>Шинкарецкая, Г.Г. Россия, Арктика, континентальный шельф // Московский журнал международного права. – 2009 г. - № 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67.</w:t>
        <w:tab/>
        <w:t>Шишко,  А.А. Предупреждение трансграничного загрязнения (международно-правовые проблемы) / А. А. Шишко. - Киев, 1990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68.</w:t>
        <w:tab/>
        <w:t>Шумилов,  В.М. Международное экономическое право в эпоху глобализации / В. М. Шумилов. - М., 2003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69.</w:t>
        <w:tab/>
        <w:t>Шуршалов,  В.М. Международные правоотношения / В. М. Шуршалов. -  М., 1971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70.</w:t>
        <w:tab/>
        <w:t>Шуршалов,  В.М. Право международных договоров / В. М. Шуршалов. - М., 1979.</w:t>
      </w:r>
    </w:p>
    <w:p>
      <w:pPr>
        <w:pStyle w:val="TextBody"/>
        <w:numPr>
          <w:ilvl w:val="0"/>
          <w:numId w:val="0"/>
        </w:numPr>
        <w:ind w:left="340" w:hanging="0"/>
        <w:jc w:val="both"/>
        <w:outlineLvl w:val="0"/>
        <w:rPr/>
      </w:pPr>
      <w:r>
        <w:rPr/>
        <w:t>171.</w:t>
        <w:tab/>
        <w:t>Энтин,  М.Л. Международные судебные учреждения / М. Л. Энтин. - М., 198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13:00Z</dcterms:created>
  <dc:creator>www</dc:creator>
  <dc:description/>
  <cp:keywords/>
  <dc:language>en-US</dc:language>
  <cp:lastModifiedBy>Resident</cp:lastModifiedBy>
  <dcterms:modified xsi:type="dcterms:W3CDTF">2011-10-07T19:13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